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u-RU"/>
        </w:rPr>
      </w:pPr>
      <w:r>
        <w:rPr>
          <w:sz w:val="26"/>
          <w:szCs w:val="26"/>
          <w:lang w:val="ru-RU"/>
        </w:rPr>
        <w:t>Министру образования Республики Беларусь</w:t>
      </w:r>
    </w:p>
    <w:p>
      <w:pPr>
        <w:pStyle w:val="Normal"/>
        <w:jc w:val="right"/>
        <w:rPr>
          <w:sz w:val="26"/>
          <w:szCs w:val="26"/>
          <w:lang w:val="ru-RU"/>
        </w:rPr>
      </w:pPr>
      <w:r>
        <w:rPr>
          <w:sz w:val="26"/>
          <w:szCs w:val="26"/>
          <w:lang w:val="ru-RU"/>
        </w:rPr>
        <w:t>Журавкову М.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Уважаемый Михаил Анатольевич!</w:t>
      </w:r>
    </w:p>
    <w:p>
      <w:pPr>
        <w:pStyle w:val="Normal"/>
        <w:jc w:val="both"/>
        <w:rPr/>
      </w:pPr>
      <w:r>
        <w:rPr>
          <w:sz w:val="26"/>
          <w:szCs w:val="26"/>
          <w:lang w:val="ru-RU"/>
        </w:rPr>
        <w:t xml:space="preserve">Мы, жители города Гродно, обеспокоены ситуацией, которая сложилась в сфере образования в нашем городе, в частности - дискриминационным отношением отделов образования к детям, желающим обучаться на польском языке. </w:t>
      </w:r>
    </w:p>
    <w:p>
      <w:pPr>
        <w:pStyle w:val="Normal"/>
        <w:jc w:val="both"/>
        <w:rPr/>
      </w:pPr>
      <w:r>
        <w:rPr>
          <w:sz w:val="26"/>
          <w:szCs w:val="26"/>
          <w:lang w:val="ru-RU"/>
        </w:rPr>
        <w:t xml:space="preserve">В 2015 году без каких-либо законных оснований в течении учебного года, то есть - когда занятия уже шли, была ликвидирована польская группа в детском саду №83. Произошло это вопреки желанию родителей, которые хотели,чтобы их дети посещали именно польскую группу. После направленных родителями жалоб, отдел образования Ленинского района г. Гродно разрешил проводить лишь факультативные занятия по польскому языку. </w:t>
      </w:r>
      <w:r>
        <w:rPr>
          <w:sz w:val="26"/>
          <w:szCs w:val="26"/>
        </w:rPr>
        <w:t>B</w:t>
      </w:r>
      <w:r>
        <w:rPr>
          <w:sz w:val="26"/>
          <w:szCs w:val="26"/>
          <w:lang w:val="ru-RU"/>
        </w:rPr>
        <w:t xml:space="preserve"> 2016 году в детском саду №83б несмотря на наличие заявлений родителей, заинтересованных в том, чтобы занятия проводились и далее, факультатив был ликвидирован.  </w:t>
      </w:r>
    </w:p>
    <w:p>
      <w:pPr>
        <w:pStyle w:val="Normal"/>
        <w:jc w:val="both"/>
        <w:rPr>
          <w:sz w:val="26"/>
          <w:szCs w:val="26"/>
          <w:lang w:val="ru-RU"/>
        </w:rPr>
      </w:pPr>
      <w:r>
        <w:rPr>
          <w:sz w:val="26"/>
          <w:szCs w:val="26"/>
          <w:lang w:val="ru-RU"/>
        </w:rPr>
        <w:t xml:space="preserve">С подобным предвзятым отношением сталкиваются и дети, которые хотят учится в средней школе № 36 города Гродно с польским языком обучения. Отдел образования Ленинского района г. Гродно искусственно ограничивает количество формируемых в данной школе первых классов, очевидно стремясь таким образом сократить количество детей, обучающихся в данном учреждении образования. </w:t>
      </w:r>
    </w:p>
    <w:p>
      <w:pPr>
        <w:pStyle w:val="Normal"/>
        <w:jc w:val="both"/>
        <w:rPr/>
      </w:pPr>
      <w:r>
        <w:rPr>
          <w:sz w:val="26"/>
          <w:szCs w:val="26"/>
          <w:lang w:val="ru-RU"/>
        </w:rPr>
        <w:t>В учебном 2016/2017 году, ещё до момента подачи заявлений от родителей будущих первоклассников, было принято решение о формировании  только двух первых классов.  Отдел образования не захотел изменить своего решения несмотря на то, что количество желающих обучаться в средней школе № 36 значительно превысило установленный отделом образования искусственный лимит. В прошлом году в результате такой политики двенадцати детям из польских семей безосновательно было отказано в приеме в единственную в Гродно школу с польским языком обучения. Письменное обращение родителей в отдел образования Ленинского района г. Гродно по этому поводу осталось без ответа.</w:t>
      </w:r>
    </w:p>
    <w:p>
      <w:pPr>
        <w:pStyle w:val="Normal"/>
        <w:spacing w:before="0" w:after="200"/>
        <w:jc w:val="both"/>
        <w:rPr/>
      </w:pPr>
      <w:r>
        <w:rPr>
          <w:sz w:val="26"/>
          <w:szCs w:val="26"/>
          <w:lang w:val="ru-RU"/>
        </w:rPr>
        <w:t>Как жители города Гродно, возмущенные фактами дискриминации детей, являюшихся представителями польского национального меньшинства, составляющего значительный процент жителей нашего города, ТРЕБУЕМ обеспечить реализацию отделом образования Ленинского района г. Гродно  требований Конституции Республики Беларусь и закона «Об образовании» и открыть дополнительные первые классы в средней школе №36 города Гродно, а также - дать разрешение на открытие польской группы вдетском саду № 83 г. Гродно и других дошкольных учреждениях, в которых возникнет такая необходимость.</w:t>
      </w:r>
      <w:bookmarkStart w:id="0" w:name="_GoBack"/>
      <w:bookmarkEnd w:id="0"/>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2:00Z</dcterms:created>
  <dc:creator>z</dc:creator>
  <dc:description/>
  <dc:language>en-US</dc:language>
  <cp:lastModifiedBy>redakcja</cp:lastModifiedBy>
  <cp:lastPrinted>2016-06-07T12:19:00Z</cp:lastPrinted>
  <dcterms:modified xsi:type="dcterms:W3CDTF">2016-06-07T09:22:00Z</dcterms:modified>
  <cp:revision>2</cp:revision>
  <dc:subject/>
  <dc:title/>
</cp:coreProperties>
</file>